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ЁТНАЯ КАРТОЧ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а с ограниченной ответственностью «СтройБре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тройБрес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йБрес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013, г. Брест, бульвар Шев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-2, к. 5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013, г. Брест, бульвар Шев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-2, к. 5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 /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0162) 55-07-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актный 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oosbrest@gmail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государственной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55930 от 21.11.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П ИМН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 455 9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учреждения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елгазпромбан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78OLMP301230009320400009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MPBY2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21, г. Минск, ул. Притыцкого, 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организации по ОК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5538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(действует на основании устав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бович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 29 772-78-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ук Людмила Евген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йствует на основании У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С.В. Шубо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9:00Z</dcterms:created>
  <dc:creator>Дима</dc:creator>
  <dc:description/>
  <cp:keywords/>
  <dc:language>en-US</dc:language>
  <cp:lastModifiedBy>ПТО</cp:lastModifiedBy>
  <cp:lastPrinted>2017-11-19T13:15:00Z</cp:lastPrinted>
  <dcterms:modified xsi:type="dcterms:W3CDTF">2018-10-10T13:40:00Z</dcterms:modified>
  <cp:revision>17</cp:revision>
  <dc:subject/>
  <dc:title/>
</cp:coreProperties>
</file>